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15.04.2021 </w:t>
        <w:tab/>
        <w:tab/>
        <w:t xml:space="preserve">                                                                     № 88/1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1 сесії Мелітопольської міської ради Запорізької області</w:t>
        <w:br/>
        <w:t xml:space="preserve">VІІІ скликання від 17.12.2020 № 7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23.03.2021 № 7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Асоцькому Сергію Валентиновичу, ……., який проживає по</w:t>
        <w:br/>
        <w:t>……, для придбання …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аслику Павлу Івановичу, ……, який проживає по ….., у зв’язку з …….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огдановій Наталі Леонідівні, …., яка проживає по</w:t>
        <w:br/>
        <w:t>….., у зв’язку з …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онарь Олені Іванівні, …., яка проживає по</w:t>
        <w:br/>
        <w:t>….., у зв’язку …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Борисову Миколі Петровичу, ……, який …..,  для придбання …… у розмірі 1000 грн.;    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инник Ларисі Станіславівні, …., яка проживає …., у зв’язку з тяжкою ….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оробйовій Алефтині Василівні, ….., яка проживає ……, у зв’язку з …….у розмірі 3000 грн.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57" w:after="0"/>
        <w:ind w:firstLine="708"/>
        <w:jc w:val="both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оробйову Костянтину Анатолійовичу,  ….., який проживає по просп. ….., для придбання ….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ерасенку Миколі Гавриловичу, …., який проживає по ….., для придбання …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ементьєву Олександру Миколайовичу, ….., який проживає по</w:t>
        <w:br/>
        <w:t>……., у зв’язку …..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Євтуховій Тетяні Павлівні, ….., яка проживає по</w:t>
        <w:br/>
        <w:t>……, для  придбання ……..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Живому Олександру Володимировичу, ….., який проживає по</w:t>
        <w:br/>
        <w:t>……, для придбання ….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Зінченку Євгену Євгеновичу, ……, який проживає по</w:t>
        <w:br/>
        <w:t>……., у зв’язку з …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Іванченку Станіславу Анатолійовичу, ……., який проживає по</w:t>
        <w:br/>
        <w:t>……, для придбання …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аргополовій Наталії Павлівні, ……, яка проживає по ……, у зв’язку з ……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асапському Олександру Івановичу,  ….., який проживає по</w:t>
        <w:br/>
        <w:t>……., у зв’язку з …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іслих Данилу Аркадійовичу, ……., який проживає по ……., у зв’язку з …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вальову Олександру Ігоровичу,  ……, …., який проживає по ……, у зв’язку з …..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рнєєвій Валентині Григорівні, ……, яка проживає по</w:t>
        <w:br/>
        <w:t>……., для …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рощенко Наталії Іванівні, ….., яка проживає по</w:t>
        <w:br/>
        <w:t>……., у зв’язку з ……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лик Тетяні Олександрівні, ……, яка проживає по</w:t>
        <w:br/>
        <w:t>……, для придбання н……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лафеєвському Євгену Борисовичу, …….., який проживає ……., у зв’язку з …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яковській Ганні Петрівні, ……, яка проживає по</w:t>
        <w:br/>
        <w:t>….., у зв’язку з ….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Маркову Олександру Миколайовичу, ……, який проживає по ……., </w:t>
      </w:r>
      <w:r>
        <w:rPr>
          <w:rStyle w:val="StrongEmphasis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….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ійкман Людмилі Іванівні, …., яка проживає по …., …..., для  придбання ….. 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оскальову Олександру Васильовичу, ….., який проживає по вул. ….., у зв’язку з ….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ужиковій Анастасії Антонівні, ….., яка проживає ….., у зв’язку з тяжкою ….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Острянку Григорію Петровичу,  ….., який проживає по ….., для придбання …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Охріменко Ларисі Миколаївні, ….., яка проживає по ….., у зв’язку з …….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оджер Інні Олександрівні, ….., ……, у зв’язку з …..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убану Миколі Івановичу, ….., який проживає по</w:t>
        <w:br/>
        <w:t>……, у зв’язку ….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аклінському Михайлу Федоровичу, ….. який проживає по</w:t>
        <w:br/>
        <w:t>……,  у зв’язку з …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амойловій Любові Сергіївні, ….., яка проживає по</w:t>
        <w:br/>
        <w:t>….., для придбання ……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еменковичу Іллі Олександровичу, ……., який проживає по</w:t>
        <w:br/>
        <w:t>……, у зв’язку з ….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єрову Михайлу Івановичу, ….., який проживає по</w:t>
        <w:br/>
        <w:t>….., для придбання ….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іваченко Вікторії Іванівні, ……., яка проживає по ….., у зв’язку з ….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Челпановій Раїсі Анатоліївні, ….., яка проживає по</w:t>
        <w:br/>
        <w:t>….., у зв’язку з …..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аповаловій Ользі Іванівні, ….., ….., у зв’язку з ….. у розмірі 3000 грн.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>2. Фінансовому управлінню Мелітопольської міської ради Запорізької області виділити 77000 (сімдесят сім тисяч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Іван ФЕД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(…) – текст, який містить конфіденційну інформацію про фізичну особ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єкт рішення внос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відді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зверненнях, прийому громад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 захисту прав споживач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ергій ГРУДНЄ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ДЖ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ший заступник міського гол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 питань діяльності виконавчих органів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РУД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руючий справами виконк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Христина ЄВТУШЕНКО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фінансового управління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Яна ЧАБ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іального захисту насел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ДОНЕЦ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 правового забезпеч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вітлана СОЛОМ’Я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ний спеціаліст-коректор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Людмила ЗАХАР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21:00Z</dcterms:created>
  <dc:creator>1</dc:creator>
  <dc:description/>
  <cp:keywords/>
  <dc:language>en-US</dc:language>
  <cp:lastModifiedBy>Пользователь Windows</cp:lastModifiedBy>
  <cp:lastPrinted>2021-03-22T08:52:00Z</cp:lastPrinted>
  <dcterms:modified xsi:type="dcterms:W3CDTF">2021-04-15T12:06:00Z</dcterms:modified>
  <cp:revision>4</cp:revision>
  <dc:subject/>
  <dc:title> </dc:title>
</cp:coreProperties>
</file>